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6 г.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Д ФО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ст. 14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             № 191215, выполненного  обществом с ограниченной ответственностью «ПЕТЕРБУРГСКАЯ ОЦЕНОЧНАЯ КОМПАНИЯ», протокола о признании претендентов участниками аукциона по лоту № 1 от 28.06.2016 № 1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>А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наименование (тип ТС) – комби (хэтчбек); категория ТС – В; год изготовления ТС - 2006; модель, № двигателя </w:t>
      </w:r>
      <w:r>
        <w:rPr>
          <w:sz w:val="28"/>
          <w:szCs w:val="28"/>
          <w:lang w:val="en-US"/>
        </w:rPr>
        <w:t>HW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1945</w:t>
      </w:r>
      <w:r>
        <w:rPr>
          <w:bCs/>
          <w:sz w:val="28"/>
          <w:szCs w:val="28"/>
        </w:rPr>
        <w:t xml:space="preserve">; цвет кузова (кабины, прицепа) – темно-синий; мощность двигателя 101 л.с. (74,00 кВт); тип двигателя - бензиновый на бензине, </w:t>
      </w:r>
      <w:r>
        <w:rPr>
          <w:sz w:val="28"/>
          <w:szCs w:val="28"/>
        </w:rPr>
        <w:t>государственный регистрационный знак – О 707 ОА 47; пробег – 254225 км (далее – Имущество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Имущества посредством публичного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Форма подачи предложений о приобретении Имущества: открытая в течение одной процедуры проведения такой 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первоначального предложения устанавливается не ниже начальной цены продажи: 188 800,00 (Сто восемьдесят восемь тысяч восемьсот рублей 00 копеек) с учетом НДС, указанной в информационном сообщении о продаже Имущества на аукционе 30.06.2016, который признан несостоявшимся, а минимальная цена предложения (цена отсечения) составляет 50 процентов начальной цены указанн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2:00Z</dcterms:created>
  <dc:creator>ЕЛЕНА</dc:creator>
  <dc:description/>
  <cp:keywords/>
  <dc:language>en-US</dc:language>
  <cp:lastModifiedBy>MARIYA</cp:lastModifiedBy>
  <cp:lastPrinted>2016-06-28T16:19:00Z</cp:lastPrinted>
  <dcterms:modified xsi:type="dcterms:W3CDTF">2016-06-29T12:11:00Z</dcterms:modified>
  <cp:revision>10</cp:revision>
  <dc:subject/>
  <dc:title>ОБРАЗЕЦ</dc:title>
</cp:coreProperties>
</file>